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3510"/>
        <w:gridCol w:w="3366"/>
      </w:tblGrid>
      <w:tr>
        <w:trPr>
          <w:trHeight w:val="4229" w:hRule="atLeast"/>
        </w:trPr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4285" cy="11925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bass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f the Socialist Republic of Viet N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House #14 C.W.S(B), Road 33/24, Gulshan Model Town, Dhaka 12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el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+88-02-9854052-ext 102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Fax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+88-02-9</w:t>
            </w:r>
            <w:r>
              <w:rPr>
                <w:rFonts w:cs="Arial" w:ascii="Arial" w:hAnsi="Arial"/>
                <w:i/>
                <w:sz w:val="20"/>
                <w:szCs w:val="20"/>
              </w:rPr>
              <w:t>85405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Emai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dhaka@mofa.gov.vn</w:t>
              </w:r>
            </w:hyperlink>
            <w:r>
              <w:rPr>
                <w:rFonts w:cs="Arial" w:ascii="Arial" w:hAnsi="Arial"/>
                <w:i/>
                <w:sz w:val="24"/>
                <w:szCs w:val="24"/>
              </w:rPr>
              <w:t xml:space="preserve">;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20"/>
                  <w:szCs w:val="24"/>
                </w:rPr>
                <w:t>vnemb.bld@gmail.com</w:t>
              </w:r>
            </w:hyperlink>
            <w:r>
              <w:rPr>
                <w:rFonts w:cs="Arial" w:ascii="Arial" w:hAnsi="Arial"/>
                <w:i/>
                <w:sz w:val="2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ind w:left="366" w:hanging="3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6" w:hanging="366"/>
              <w:jc w:val="center"/>
              <w:rPr>
                <w:rFonts w:ascii=".VnTimeH;Cambria" w:hAnsi=".VnTimeH;Cambria" w:cs=".VnTimeH;Cambria"/>
                <w:b/>
                <w:b/>
                <w:bCs/>
                <w:sz w:val="20"/>
                <w:szCs w:val="20"/>
              </w:rPr>
            </w:pPr>
            <w:r>
              <w:rPr>
                <w:rFonts w:cs=".VnTimeH;Cambria" w:ascii=".VnTimeH;Cambria" w:hAnsi=".VnTimeH;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6" w:hanging="366"/>
              <w:rPr>
                <w:rFonts w:ascii=".VnTimeH;Cambria" w:hAnsi=".VnTimeH;Cambria" w:cs=".VnTimeH;Cambria"/>
                <w:b/>
                <w:b/>
                <w:bCs/>
              </w:rPr>
            </w:pPr>
            <w:r>
              <w:rPr>
                <w:rFonts w:cs=".VnTimeH;Cambria" w:ascii=".VnTimeH;Cambria" w:hAnsi=".VnTimeH;Cambria"/>
                <w:b/>
                <w:bCs/>
              </w:rPr>
              <w:tab/>
              <w:tab/>
            </w:r>
          </w:p>
          <w:p>
            <w:pPr>
              <w:pStyle w:val="Normal"/>
              <w:ind w:left="366" w:hanging="366"/>
              <w:jc w:val="center"/>
              <w:rPr>
                <w:rFonts w:ascii=".VnTimeH;Cambria" w:hAnsi=".VnTimeH;Cambria" w:cs=".VnTimeH;Cambria"/>
                <w:b/>
                <w:b/>
                <w:bCs/>
              </w:rPr>
            </w:pPr>
            <w:r>
              <w:rPr>
                <w:rFonts w:cs=".VnTimeH;Cambria" w:ascii=".VnTimeH;Cambria" w:hAnsi=".VnTimeH;Cambria"/>
                <w:b/>
                <w:bCs/>
              </w:rPr>
            </w:r>
          </w:p>
          <w:p>
            <w:pPr>
              <w:pStyle w:val="Normal"/>
              <w:ind w:left="366" w:hanging="366"/>
              <w:jc w:val="center"/>
              <w:rPr>
                <w:rFonts w:ascii=".VnTimeH;Cambria" w:hAnsi=".VnTimeH;Cambria" w:cs=".VnTimeH;Cambria"/>
                <w:b/>
                <w:b/>
                <w:bCs/>
              </w:rPr>
            </w:pPr>
            <w:r>
              <w:rPr>
                <w:rFonts w:cs=".VnTimeH;Cambria" w:ascii=".VnTimeH;Cambria" w:hAnsi=".VnTimeH;Cambria"/>
                <w:b/>
                <w:bCs/>
              </w:rPr>
            </w:r>
          </w:p>
          <w:p>
            <w:pPr>
              <w:pStyle w:val="Normal"/>
              <w:ind w:left="366" w:hanging="366"/>
              <w:jc w:val="center"/>
              <w:rPr>
                <w:rFonts w:ascii=".VnTimeH;Cambria" w:hAnsi=".VnTimeH;Cambria" w:cs=".VnTimeH;Cambria"/>
                <w:b/>
                <w:b/>
                <w:bCs/>
              </w:rPr>
            </w:pPr>
            <w:r>
              <w:rPr>
                <w:rFonts w:cs=".VnTimeH;Cambria" w:ascii=".VnTimeH;Cambria" w:hAnsi=".VnTimeH;Cambria"/>
                <w:b/>
                <w:bCs/>
              </w:rPr>
            </w:r>
          </w:p>
          <w:p>
            <w:pPr>
              <w:pStyle w:val="Normal"/>
              <w:ind w:left="366" w:hanging="366"/>
              <w:jc w:val="center"/>
              <w:rPr>
                <w:rFonts w:ascii=".VnTimeH;Cambria" w:hAnsi=".VnTimeH;Cambria" w:cs=".VnTimeH;Cambria"/>
                <w:b/>
                <w:b/>
                <w:bCs/>
              </w:rPr>
            </w:pPr>
            <w:r>
              <w:rPr>
                <w:rFonts w:cs=".VnTimeH;Cambria" w:ascii=".VnTimeH;Cambria" w:hAnsi=".VnTimeH;Cambria"/>
                <w:b/>
                <w:bCs/>
              </w:rPr>
            </w:r>
          </w:p>
          <w:p>
            <w:pPr>
              <w:pStyle w:val="Normal"/>
              <w:ind w:left="366" w:hanging="366"/>
              <w:jc w:val="center"/>
              <w:rPr>
                <w:rFonts w:ascii=".VnTimeH;Cambria" w:hAnsi=".VnTimeH;Cambria" w:cs=".VnTimeH;Cambria"/>
                <w:b/>
                <w:b/>
                <w:bCs/>
              </w:rPr>
            </w:pPr>
            <w:r>
              <w:rPr>
                <w:rFonts w:cs=".VnTimeH;Cambria" w:ascii=".VnTimeH;Cambria" w:hAnsi=".VnTimeH;Cambria"/>
                <w:b/>
                <w:bCs/>
              </w:rPr>
            </w:r>
          </w:p>
          <w:p>
            <w:pPr>
              <w:pStyle w:val="Normal"/>
              <w:ind w:left="366" w:hanging="36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APPLICATION </w:t>
            </w:r>
          </w:p>
          <w:p>
            <w:pPr>
              <w:pStyle w:val="Normal"/>
              <w:ind w:left="366" w:hanging="366"/>
              <w:jc w:val="center"/>
              <w:rPr>
                <w:rFonts w:ascii=".VnTimeH;Cambria" w:hAnsi=".VnTimeH;Cambria" w:cs=".VnTimeH;Cambria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 entry &amp; exit visa</w:t>
            </w:r>
          </w:p>
          <w:p>
            <w:pPr>
              <w:pStyle w:val="Normal"/>
              <w:ind w:left="366" w:hanging="366"/>
              <w:jc w:val="center"/>
              <w:rPr>
                <w:rFonts w:ascii=".VnTimeH;Cambria" w:hAnsi=".VnTimeH;Cambria" w:cs=".VnTimeH;Cambria"/>
                <w:b/>
                <w:b/>
                <w:bCs/>
                <w:sz w:val="40"/>
                <w:szCs w:val="40"/>
              </w:rPr>
            </w:pPr>
            <w:r>
              <w:rPr>
                <w:rFonts w:cs=".VnTimeH;Cambria" w:ascii=".VnTimeH;Cambria" w:hAnsi=".VnTimeH;Cambria"/>
                <w:b/>
                <w:bCs/>
                <w:sz w:val="40"/>
                <w:szCs w:val="40"/>
              </w:rPr>
            </w:r>
          </w:p>
          <w:p>
            <w:pPr>
              <w:pStyle w:val="Normal"/>
              <w:ind w:left="366" w:hanging="366"/>
              <w:jc w:val="center"/>
              <w:rPr>
                <w:rFonts w:ascii=".VnTimeH;Cambria" w:hAnsi=".VnTimeH;Cambria" w:cs=".VnTimeH;Cambri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.VnTimeH;Cambria" w:ascii=".VnTimeH;Cambria" w:hAnsi=".VnTimeH;Cambri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4450</wp:posOffset>
                      </wp:positionV>
                      <wp:extent cx="1196975" cy="12585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975" cy="1258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85"/>
                                  </w:tblGrid>
                                  <w:tr>
                                    <w:trPr>
                                      <w:trHeight w:val="1699" w:hRule="atLeast"/>
                                    </w:trPr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Passpor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phot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2”x2”, bright backgroun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4.25pt;height:99.1pt;mso-wrap-distance-left:0pt;mso-wrap-distance-right:9pt;mso-wrap-distance-top:0pt;mso-wrap-distance-bottom:0pt;margin-top:-3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5"/>
                            </w:tblGrid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asspor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hot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2”x2”, bright backgroun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100" w:leader="none"/>
          <w:tab w:val="left" w:pos="9540" w:leader="none"/>
        </w:tabs>
        <w:ind w:left="-900" w:hanging="9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1.Name</w:t>
      </w:r>
      <w:r>
        <w:rPr>
          <w:rFonts w:cs="Times New Roman" w:ascii="Times New Roman" w:hAnsi="Times New Roman"/>
          <w:i/>
          <w:sz w:val="24"/>
          <w:szCs w:val="24"/>
        </w:rPr>
        <w:t xml:space="preserve"> (full &amp; in block letters):  . . . . . . . . . . . . . . . . . . . . . . . . . . . . . . . . . . . . . . . . . . . . . .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Mal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i/>
          <w:b/>
          <w:szCs w:val="24"/>
          <w:rFonts w:cs="Times New Roman" w:ascii="Times New Roman" w:hAnsi="Times New Roman"/>
        </w:rPr>
        <w:fldChar w:fldCharType="separate"/>
      </w:r>
      <w:bookmarkStart w:id="0" w:name="__Fieldmark__0_1016685137"/>
      <w:bookmarkStart w:id="1" w:name="__Fieldmark__0_1016685137"/>
      <w:bookmarkEnd w:id="1"/>
      <w:r>
        <w:rPr>
          <w:rFonts w:cs="Times New Roman" w:ascii="Times New Roman" w:hAnsi="Times New Roman"/>
          <w:b/>
          <w:i/>
          <w:sz w:val="24"/>
          <w:szCs w:val="24"/>
        </w:rPr>
      </w:r>
      <w:r>
        <w:rPr>
          <w:sz w:val="24"/>
          <w:i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Female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i/>
          <w:b/>
          <w:szCs w:val="24"/>
          <w:rFonts w:cs="Times New Roman" w:ascii="Times New Roman" w:hAnsi="Times New Roman"/>
        </w:rPr>
        <w:fldChar w:fldCharType="separate"/>
      </w:r>
      <w:bookmarkStart w:id="2" w:name="__Fieldmark__1_1016685137"/>
      <w:bookmarkStart w:id="3" w:name="__Fieldmark__1_1016685137"/>
      <w:bookmarkEnd w:id="3"/>
      <w:r/>
      <w:r>
        <w:rPr>
          <w:sz w:val="24"/>
          <w:i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116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910" w:hRule="atLeast"/>
        </w:trPr>
        <w:tc>
          <w:tcPr>
            <w:tcW w:w="5580" w:type="dxa"/>
            <w:tcBorders/>
          </w:tcPr>
          <w:p>
            <w:pPr>
              <w:pStyle w:val="Normal"/>
              <w:pBdr>
                <w:right w:val="single" w:sz="4" w:space="4" w:color="000000"/>
              </w:pBdr>
              <w:ind w:left="-99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Date of birth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 . . .. . . / . . . . / . .  . .  .  . . . . . . . .  .  . .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d/mm/yyyy)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ce of birth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. . . . . .. . . . . . . . . . . . . . . . . . . . . . . . .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Nationality at bir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. . . . . . . . . . . . . . . . . . . . . . .  . .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tionality at present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. . . . . . . . . . . . . . . . . . . . . .  . .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Passport numbe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. . . . . . . . . . . . . . . . . . . . . . . . . . . 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ype of passport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. . . . . . . . . . . . . . . . . . . . . . . . . . . 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e of issue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. . . . . . . 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e of expiry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. . . . . . . . .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Profession: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. . . . . . . . . . . .  . . . . . . . . . .  . . . . . . .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 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. . . . . . . . . .  . . . . . . . . . . . . . . . . . . . . . . . . . . . . .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Office addres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. . . . . . . . . . . . . . . . . . . . . . . . . . . . .</w:t>
            </w:r>
          </w:p>
          <w:p>
            <w:pPr>
              <w:pStyle w:val="Normal"/>
              <w:pBdr>
                <w:right w:val="single" w:sz="4" w:space="4" w:color="000000"/>
              </w:pBdr>
              <w:ind w:left="-18" w:firstLine="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. . . .. . . . . . . . . . . . . . . . . . . . . . . . . . . . . . . . .  . . . . .</w:t>
            </w:r>
          </w:p>
          <w:p>
            <w:pPr>
              <w:pStyle w:val="Normal"/>
              <w:pBdr>
                <w:right w:val="single" w:sz="4" w:space="4" w:color="000000"/>
              </w:pBdr>
              <w:ind w:left="-18" w:firstLine="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.  . . . . . . . . . . . . . . . . . . . . . . . . . . . . . . . . . . . . . . .  .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ephone:    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. . . . . . . . . . . 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Fax: 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. .  . .  . . . . . . .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Home address: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. . . . . . . . . . . . . . . . . . . . . . . . . . . 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.  . . . . . . . . . . . . . . . . . . . . . . . . . . . . . . . . . . . . . . .  .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.  . . . . . . . . . . . . . . . . . . . . . . . . . . . . . . . . . . . . . . .  . 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phone:    . . . . . . . . . . . . .  . Cell: 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. . . . . . . . . . .  . </w:t>
            </w:r>
          </w:p>
        </w:tc>
        <w:tc>
          <w:tcPr>
            <w:tcW w:w="55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 Purpose of visit to Vietnam:    </w:t>
            </w:r>
          </w:p>
          <w:p>
            <w:pPr>
              <w:pStyle w:val="Normal"/>
              <w:pBdr>
                <w:left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pBdr>
                <w:left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fficial</w:t>
            </w:r>
            <w:bookmarkStart w:id="4" w:name="CaseACocher3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5" w:name="__Fieldmark__2_1016685137"/>
            <w:bookmarkStart w:id="6" w:name="__Fieldmark__2_1016685137"/>
            <w:bookmarkEnd w:id="6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bookmarkEnd w:id="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siness</w:t>
            </w:r>
            <w:bookmarkStart w:id="7" w:name="CaseACocher4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3_1016685137"/>
            <w:bookmarkStart w:id="9" w:name="__Fieldmark__3_1016685137"/>
            <w:bookmarkEnd w:id="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ouri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4_1016685137"/>
            <w:bookmarkStart w:id="11" w:name="__Fieldmark__4_1016685137"/>
            <w:bookmarkEnd w:id="1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ther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bookmarkStart w:id="12" w:name="CaseACocher6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3" w:name="__Fieldmark__5_1016685137"/>
            <w:bookmarkStart w:id="14" w:name="__Fieldmark__5_1016685137"/>
            <w:bookmarkEnd w:id="14"/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End w:id="12"/>
          </w:p>
          <w:p>
            <w:pPr>
              <w:pStyle w:val="Normal"/>
              <w:pBdr>
                <w:left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1" w:color="000000"/>
              </w:pBdr>
              <w:tabs>
                <w:tab w:val="clear" w:pos="720"/>
                <w:tab w:val="left" w:pos="4032" w:leader="none"/>
                <w:tab w:val="left" w:pos="5057" w:leader="none"/>
              </w:tabs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 Number of entrie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Singl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5" w:name="__Fieldmark__6_1016685137"/>
            <w:bookmarkStart w:id="16" w:name="__Fieldmark__6_1016685137"/>
            <w:bookmarkEnd w:id="16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ultipl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7" w:name="__Fieldmark__7_1016685137"/>
            <w:bookmarkStart w:id="18" w:name="__Fieldmark__7_1016685137"/>
            <w:bookmarkEnd w:id="18"/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1" w:color="000000"/>
              </w:pBdr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Proposed dates of entry &amp; exit Vietnam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</w:p>
          <w:p>
            <w:pPr>
              <w:pStyle w:val="Normal"/>
              <w:pBdr>
                <w:left w:val="single" w:sz="4" w:space="1" w:color="000000"/>
              </w:pBdr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1" w:color="000000"/>
              </w:pBd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From: . . . /. . . /                to     . . ./ .   . / </w:t>
            </w:r>
          </w:p>
          <w:p>
            <w:pPr>
              <w:pStyle w:val="Normal"/>
              <w:pBdr>
                <w:left w:val="single" w:sz="4" w:space="1" w:color="000000"/>
              </w:pBdr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For multiple visa write down the first entry &amp; the last exit).</w:t>
            </w:r>
          </w:p>
          <w:p>
            <w:pPr>
              <w:pStyle w:val="Normal"/>
              <w:pBdr>
                <w:left w:val="single" w:sz="4" w:space="1" w:color="000000"/>
              </w:pBd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pBdr>
                <w:left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Name, address of your contact in Vietnam:    </w:t>
            </w:r>
          </w:p>
          <w:p>
            <w:pPr>
              <w:pStyle w:val="Normal"/>
              <w:pBdr>
                <w:left w:val="single" w:sz="4" w:space="1" w:color="000000"/>
              </w:pBd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Organization or individual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. . . . . . . . . . . . . . .  .  .</w:t>
            </w:r>
          </w:p>
          <w:p>
            <w:pPr>
              <w:pStyle w:val="Normal"/>
              <w:pBdr>
                <w:left w:val="single" w:sz="4" w:space="1" w:color="000000"/>
              </w:pBdr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. . . . . . . . . . . . . . . . . . . . . . . . . . . . . . . . . . . . . . . .</w:t>
            </w:r>
          </w:p>
          <w:p>
            <w:pPr>
              <w:pStyle w:val="Normal"/>
              <w:pBdr>
                <w:left w:val="single" w:sz="4" w:space="1" w:color="000000"/>
              </w:pBd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. . . . . . . . . . . . . . . . . . . . . . . . . . . . . . . . . . . . . . . .</w:t>
            </w:r>
          </w:p>
          <w:p>
            <w:pPr>
              <w:pStyle w:val="Normal"/>
              <w:pBdr>
                <w:left w:val="single" w:sz="4" w:space="1" w:color="000000"/>
              </w:pBdr>
              <w:tabs>
                <w:tab w:val="clear" w:pos="720"/>
                <w:tab w:val="left" w:pos="3492" w:leader="none"/>
                <w:tab w:val="left" w:pos="495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Have you visited Vietnam before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e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9" w:name="__Fieldmark__8_1016685137"/>
            <w:bookmarkStart w:id="20" w:name="__Fieldmark__8_1016685137"/>
            <w:bookmarkEnd w:id="20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1" w:name="__Fieldmark__9_1016685137"/>
            <w:bookmarkStart w:id="22" w:name="__Fieldmark__9_1016685137"/>
            <w:bookmarkEnd w:id="22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left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Yes”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hen you last visited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. . . . . . . . . . . .</w:t>
            </w:r>
          </w:p>
          <w:p>
            <w:pPr>
              <w:pStyle w:val="Normal"/>
              <w:pBdr>
                <w:left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Children accompanying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full name, date of birth,  </w:t>
            </w:r>
          </w:p>
          <w:p>
            <w:pPr>
              <w:pStyle w:val="Normal"/>
              <w:pBdr>
                <w:left w:val="single" w:sz="4" w:space="1" w:color="000000"/>
              </w:pBd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lation):   . . . . . . . . . . 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. . . . . . . . . . . . . . . . . . . . . </w:t>
            </w:r>
          </w:p>
          <w:p>
            <w:pPr>
              <w:pStyle w:val="Normal"/>
              <w:pBdr>
                <w:left w:val="single" w:sz="4" w:space="1" w:color="000000"/>
              </w:pBdr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quest for: Express vi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3" w:name="__Fieldmark__10_1016685137"/>
            <w:bookmarkStart w:id="24" w:name="__Fieldmark__10_1016685137"/>
            <w:bookmarkEnd w:id="24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Normal vi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5" w:name="__Fieldmark__11_1016685137"/>
            <w:bookmarkStart w:id="26" w:name="__Fieldmark__11_1016685137"/>
            <w:bookmarkEnd w:id="26"/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1" w:color="000000"/>
              </w:pBd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swear the above declarations are true and correct  for which I shall take responsibility.</w:t>
            </w:r>
          </w:p>
        </w:tc>
      </w:tr>
    </w:tbl>
    <w:p>
      <w:pPr>
        <w:pStyle w:val="Normal"/>
        <w:ind w:left="-9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Before submitting, make sure you have included:</w:t>
      </w:r>
      <w:r>
        <w:rPr>
          <w:rFonts w:cs="Times New Roman" w:ascii="Times New Roman" w:hAnsi="Times New Roman"/>
          <w:i/>
          <w:sz w:val="16"/>
          <w:szCs w:val="16"/>
        </w:rPr>
        <w:tab/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Done at Dhaka on . .   ./.  . .  ./  20…   </w:t>
      </w:r>
      <w:r>
        <w:rPr>
          <w:rFonts w:cs="Times New Roman" w:ascii="Times New Roman" w:hAnsi="Times New Roman"/>
          <w:i/>
          <w:sz w:val="20"/>
          <w:szCs w:val="20"/>
        </w:rPr>
        <w:t>(dd/mm/yyyy)</w:t>
      </w:r>
    </w:p>
    <w:p>
      <w:pPr>
        <w:pStyle w:val="Normal"/>
        <w:ind w:left="-900" w:hanging="0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27" w:name="__Fieldmark__12_1016685137"/>
      <w:bookmarkStart w:id="28" w:name="__Fieldmark__12_1016685137"/>
      <w:bookmarkEnd w:id="28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>Completed Visa Application.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Signature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                          </w:t>
      </w:r>
    </w:p>
    <w:p>
      <w:pPr>
        <w:pStyle w:val="Normal"/>
        <w:ind w:left="-900" w:hanging="0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bookmarkStart w:id="29" w:name="__Fieldmark__13_1016685137"/>
      <w:bookmarkStart w:id="30" w:name="__Fieldmark__13_1016685137"/>
      <w:bookmarkEnd w:id="30"/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- Original passport.</w:t>
        <w:tab/>
      </w:r>
    </w:p>
    <w:p>
      <w:pPr>
        <w:pStyle w:val="Normal"/>
        <w:ind w:left="-90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bookmarkStart w:id="31" w:name="__Fieldmark__14_1016685137"/>
      <w:bookmarkStart w:id="32" w:name="__Fieldmark__14_1016685137"/>
      <w:bookmarkEnd w:id="32"/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- Immigration clearance approved by the Immigration Department of  Vietnam.</w:t>
      </w:r>
    </w:p>
    <w:p>
      <w:pPr>
        <w:pStyle w:val="Normal"/>
        <w:ind w:left="-900" w:hanging="0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bookmarkStart w:id="33" w:name="__Fieldmark__15_1016685137"/>
      <w:bookmarkStart w:id="34" w:name="__Fieldmark__15_1016685137"/>
      <w:bookmarkEnd w:id="34"/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- 01 copy of passport</w:t>
      </w:r>
    </w:p>
    <w:p>
      <w:pPr>
        <w:pStyle w:val="Normal"/>
        <w:ind w:left="-9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bookmarkStart w:id="35" w:name="__Fieldmark__16_1016685137"/>
      <w:bookmarkStart w:id="36" w:name="__Fieldmark__16_1016685137"/>
      <w:bookmarkEnd w:id="36"/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- Visa fee.</w:t>
        <w:tab/>
      </w:r>
    </w:p>
    <w:p>
      <w:pPr>
        <w:pStyle w:val="Normal"/>
        <w:pBdr>
          <w:bottom w:val="single" w:sz="12" w:space="1" w:color="000000"/>
        </w:pBdr>
        <w:ind w:left="-99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99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FICIAL USE ONLY</w:t>
      </w:r>
    </w:p>
    <w:p>
      <w:pPr>
        <w:pStyle w:val="Normal"/>
        <w:ind w:left="-99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99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a Category:</w:t>
      </w:r>
      <w:r>
        <w:rPr>
          <w:rFonts w:cs="Times New Roman" w:ascii="Times New Roman" w:hAnsi="Times New Roman"/>
          <w:i/>
          <w:sz w:val="22"/>
          <w:szCs w:val="22"/>
        </w:rPr>
        <w:t xml:space="preserve"> .  . . . . . . . . . . . . . . . . .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No: </w:t>
      </w:r>
      <w:r>
        <w:rPr>
          <w:rFonts w:cs="Times New Roman" w:ascii="Times New Roman" w:hAnsi="Times New Roman"/>
          <w:i/>
          <w:sz w:val="22"/>
          <w:szCs w:val="22"/>
        </w:rPr>
        <w:t xml:space="preserve"> . . . . . . . . . . . . . . . . . . . . . . .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left="-99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a No:</w:t>
      </w:r>
      <w:r>
        <w:rPr>
          <w:rFonts w:cs="Times New Roman" w:ascii="Times New Roman" w:hAnsi="Times New Roman"/>
          <w:i/>
          <w:sz w:val="22"/>
          <w:szCs w:val="22"/>
        </w:rPr>
        <w:t xml:space="preserve"> . . . . .  . . . . . . . . . . . . . . . . . .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left="-990" w:hanging="0"/>
        <w:rPr/>
      </w:pPr>
      <w:r>
        <w:rPr>
          <w:rFonts w:cs="Times New Roman" w:ascii="Times New Roman" w:hAnsi="Times New Roman"/>
          <w:sz w:val="22"/>
          <w:szCs w:val="22"/>
        </w:rPr>
        <w:t>Date of issue:</w:t>
      </w:r>
      <w:r>
        <w:rPr>
          <w:rFonts w:cs="Times New Roman" w:ascii="Times New Roman" w:hAnsi="Times New Roman"/>
          <w:i/>
          <w:sz w:val="22"/>
          <w:szCs w:val="22"/>
        </w:rPr>
        <w:t xml:space="preserve"> . .. . . . . . . . . . . . . . . . . .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Date :</w:t>
      </w:r>
      <w:r>
        <w:rPr>
          <w:rFonts w:cs="Times New Roman" w:ascii="Times New Roman" w:hAnsi="Times New Roman"/>
          <w:i/>
          <w:sz w:val="22"/>
          <w:szCs w:val="22"/>
        </w:rPr>
        <w:t xml:space="preserve"> . . . . . . . . . . . . .  . . . . . . . . .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left="-990" w:hanging="0"/>
        <w:rPr/>
      </w:pPr>
      <w:r>
        <w:rPr>
          <w:rFonts w:cs="Times New Roman" w:ascii="Times New Roman" w:hAnsi="Times New Roman"/>
          <w:sz w:val="22"/>
          <w:szCs w:val="22"/>
        </w:rPr>
        <w:t>Duration:</w:t>
      </w:r>
      <w:r>
        <w:rPr>
          <w:rFonts w:cs="Times New Roman" w:ascii="Times New Roman" w:hAnsi="Times New Roman"/>
          <w:i/>
          <w:sz w:val="22"/>
          <w:szCs w:val="22"/>
        </w:rPr>
        <w:t xml:space="preserve"> . .. . . . . . . . . . . . . . . . . .   . . .</w:t>
      </w:r>
      <w:r>
        <w:rPr>
          <w:rFonts w:cs="Times New Roman" w:ascii="Times New Roman" w:hAnsi="Times New Roman"/>
          <w:sz w:val="22"/>
          <w:szCs w:val="22"/>
        </w:rPr>
        <w:tab/>
      </w:r>
    </w:p>
    <w:sectPr>
      <w:type w:val="nextPage"/>
      <w:pgSz w:w="11906" w:h="16838"/>
      <w:pgMar w:left="1728" w:right="29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altName w:val="Cambri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SimSun;宋体" w:cs=".VnTime;Courier New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.VnTime;Courier New" w:hAnsi=".VnTime;Courier New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haka@mofa.gov.vn" TargetMode="External"/><Relationship Id="rId4" Type="http://schemas.openxmlformats.org/officeDocument/2006/relationships/hyperlink" Target="mailto:vnemb.bld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2:18:00Z</dcterms:created>
  <dc:creator>COMPAQ;info@ivisa.vn</dc:creator>
  <dc:description>Vietnamese visa application form for getting visa at Embassy of Vietnam in Bangladesh</dc:description>
  <cp:keywords>Vietnam visa form Vietnam visa application form embassy of Vietnam in Bangladesh</cp:keywords>
  <dc:language>en-US</dc:language>
  <cp:lastModifiedBy>Admin</cp:lastModifiedBy>
  <cp:lastPrinted>2014-05-08T16:48:00Z</cp:lastPrinted>
  <dcterms:modified xsi:type="dcterms:W3CDTF">2016-02-19T07:00:00Z</dcterms:modified>
  <cp:revision>5</cp:revision>
  <dc:subject/>
  <dc:title>Vietnamese visa application form | Embassy of Vietnam in Bangladesh</dc:title>
</cp:coreProperties>
</file>