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760"/>
      </w:tblGrid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 w:bidi="km-K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 w:bidi="km-KH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02970</wp:posOffset>
                  </wp:positionH>
                  <wp:positionV relativeFrom="paragraph">
                    <wp:posOffset>-133350</wp:posOffset>
                  </wp:positionV>
                  <wp:extent cx="1028700" cy="98425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bidi="km-KH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bidi="km-K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bidi="km-KH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bidi="km-K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bidi="km-KH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bidi="km-K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bidi="km-KH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bidi="km-K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bidi="km-KH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bidi="km-KH"/>
              </w:rPr>
              <w:t>EMBASSY OF VIETNAM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lang w:bidi="km-KH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km-KH"/>
              </w:rPr>
              <w:t>436 Monivong Blvd, Phnom Penh, Cambodia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bidi="km-K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bidi="km-KH"/>
              </w:rPr>
              <w:t>Tel:  + (855) 23 726 284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bidi="km-K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bidi="km-KH"/>
              </w:rPr>
              <w:t>Fax: + (855) 23 726 273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bidi="km-K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bidi="km-KH"/>
              </w:rPr>
              <w:t>http://www.vietnamembassy-cambodia.org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km-KH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km-K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km-KH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km-K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km-KH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km-K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km-KH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km-K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km-KH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km-KH"/>
              </w:rPr>
              <w:t>ĐƠN XIN  THỊ THỰC VIỆT NAM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km-KH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bidi="km-KH"/>
              </w:rPr>
              <w:t>APPLICATION FOR VISA TO VIETNAM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km-KH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km-KH"/>
              </w:rPr>
              <w:t>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bidi="km-K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bidi="km-KH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en-US" w:eastAsia="en-US" w:bidi="km-KH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en-US" w:eastAsia="en-US" w:bidi="km-K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1890</wp:posOffset>
                </wp:positionH>
                <wp:positionV relativeFrom="paragraph">
                  <wp:posOffset>127635</wp:posOffset>
                </wp:positionV>
                <wp:extent cx="1134745" cy="1373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37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4x6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108.15pt;mso-wrap-distance-left:9.05pt;mso-wrap-distance-right:9.05pt;mso-wrap-distance-top:0pt;mso-wrap-distance-bottom:0pt;margin-top:10.05pt;mso-position-vertical-relative:text;margin-left:390.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jc w:val="center"/>
                        <w:rPr/>
                      </w:pPr>
                      <w:r>
                        <w:rPr/>
                        <w:t>4x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 xml:space="preserve">1- 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>Họ tên (viết chữ in hoa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)/Name and surname (in bloch letters):</w:t>
        <w:tab/>
      </w:r>
    </w:p>
    <w:p>
      <w:pPr>
        <w:pStyle w:val="Normal"/>
        <w:tabs>
          <w:tab w:val="clear" w:pos="720"/>
          <w:tab w:val="right" w:pos="7200" w:leader="dot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ab/>
        <w:t>..</w:t>
      </w:r>
    </w:p>
    <w:p>
      <w:pPr>
        <w:pStyle w:val="Normal"/>
        <w:tabs>
          <w:tab w:val="clear" w:pos="720"/>
          <w:tab w:val="right" w:pos="360" w:leader="none"/>
          <w:tab w:val="right" w:pos="7200" w:leader="dot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 xml:space="preserve">2- 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>Ngày sinh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/Date of birth:</w:t>
        <w:tab/>
        <w:t xml:space="preserve">3- 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>Giới tính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/Sex:.............</w:t>
      </w:r>
    </w:p>
    <w:p>
      <w:pPr>
        <w:pStyle w:val="Normal"/>
        <w:tabs>
          <w:tab w:val="clear" w:pos="720"/>
          <w:tab w:val="right" w:pos="360" w:leader="none"/>
          <w:tab w:val="right" w:pos="7200" w:leader="dot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 xml:space="preserve">4- 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>Nơi sinh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/Place of birth:</w:t>
        <w:tab/>
      </w:r>
    </w:p>
    <w:p>
      <w:pPr>
        <w:pStyle w:val="Normal"/>
        <w:tabs>
          <w:tab w:val="clear" w:pos="720"/>
          <w:tab w:val="right" w:pos="7200" w:leader="dot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 xml:space="preserve">5- 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>Quốc tịch gốc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/Nationality at birth;</w:t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 xml:space="preserve">    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>Quốc tịch hiện nay/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Present nationality:</w:t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 xml:space="preserve">6- 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>Hộ chiếu số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/Passport N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/>
        </w:rPr>
        <w:t>o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:</w:t>
        <w:tab/>
      </w:r>
      <w:r>
        <w:rPr>
          <w:rFonts w:eastAsia="Times New Roman" w:cs="Times New Roman" w:ascii="Times New Roman" w:hAnsi="Times New Roman"/>
          <w:i/>
          <w:sz w:val="24"/>
          <w:szCs w:val="20"/>
        </w:rPr>
        <w:t>Loại hộ chiếu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/Kind of passport:..............................</w:t>
      </w:r>
    </w:p>
    <w:p>
      <w:pPr>
        <w:pStyle w:val="Normal"/>
        <w:tabs>
          <w:tab w:val="clear" w:pos="720"/>
          <w:tab w:val="right" w:pos="9540" w:leader="dot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>Ngày cấp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/Date of issue:</w:t>
        <w:tab/>
      </w:r>
      <w:r>
        <w:rPr>
          <w:rFonts w:eastAsia="Times New Roman" w:cs="Times New Roman" w:ascii="Times New Roman" w:hAnsi="Times New Roman"/>
          <w:i/>
          <w:sz w:val="24"/>
          <w:szCs w:val="20"/>
        </w:rPr>
        <w:t>Ngày hết hạn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/Date of expiration:..............................</w:t>
      </w:r>
    </w:p>
    <w:p>
      <w:pPr>
        <w:pStyle w:val="Normal"/>
        <w:tabs>
          <w:tab w:val="clear" w:pos="720"/>
          <w:tab w:val="right" w:pos="9540" w:leader="dot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>Cơ quan cấp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/Issued by:</w:t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7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>- Nghề nghiệp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/Occupation:</w:t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>Nơi làm việc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/Employer:</w:t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>Số điện thoại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/Tel. N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/>
        </w:rPr>
        <w:t>o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:</w:t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 xml:space="preserve">8- 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>Địa chỉ cư chú hiện nay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/Present address:</w:t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>Số điện thoại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/Tel. N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/>
        </w:rPr>
        <w:t>o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:</w:t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 xml:space="preserve">9- 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>Trẻ em cùng đi (Họ tên, tuổi, quan hệ)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/Accompanying children (Full name, age, relationship):</w:t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 xml:space="preserve">10- 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>Mục đích nhập cảnh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/Purpose of entry:</w:t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>Tên, địa chỉ cơ quan, tổ chức; hoặc họ tên, quan hệ, địa chỉ của thân nhân ở Việt nam nơi vào làm việc hoặc thăm thân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/Name, address of office, organization; or full name, address of relatives contacted or visited while in Vietnam:</w:t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 xml:space="preserve">11- 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>Thời gian dự kiến ở Việt nam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/Proposed duration of stay in Vietnam:</w:t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</w:rPr>
        <w:t>Ngày nhập cảnh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/Date of entry:.................................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>Ngày xuất cảnh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/Date of exit:</w:t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 xml:space="preserve">12- 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>Số lần nhập xuất cảnh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/Number of entries anh exits:</w:t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 xml:space="preserve">13- 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>Cửa khẩu nhập xuất cảnh Việt nam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/Ports of arrival and departure:</w:t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/>
          <w:sz w:val="24"/>
          <w:szCs w:val="20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..</w:t>
      </w:r>
    </w:p>
    <w:p>
      <w:pPr>
        <w:pStyle w:val="Normal"/>
        <w:tabs>
          <w:tab w:val="clear" w:pos="720"/>
          <w:tab w:val="right" w:pos="9360" w:leader="dot"/>
          <w:tab w:val="right" w:pos="10260" w:leader="dot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 xml:space="preserve">14- 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>Tôi cam đoan nội dung trên đây là đúng sự thật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/I swear the above declarations are true for which I shall take responsibility.</w:t>
      </w:r>
    </w:p>
    <w:p>
      <w:pPr>
        <w:pStyle w:val="Normal"/>
        <w:tabs>
          <w:tab w:val="clear" w:pos="720"/>
          <w:tab w:val="right" w:pos="9360" w:leader="dot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>Làm tại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 xml:space="preserve">/Done at Phnom Penh, 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>ngày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/date ......./ ......./ 201.....</w:t>
      </w:r>
    </w:p>
    <w:p>
      <w:pPr>
        <w:pStyle w:val="Normal"/>
        <w:tabs>
          <w:tab w:val="clear" w:pos="720"/>
          <w:tab w:val="right" w:pos="9360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Ký tên/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Signatur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sectPr>
      <w:type w:val="nextPage"/>
      <w:pgSz w:w="12240" w:h="15840"/>
      <w:pgMar w:left="1440" w:right="1152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DaunPenh;Leelawadee U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990" w:leader="dot"/>
      </w:tabs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36:00Z</dcterms:created>
  <dc:creator>dunglaptop7</dc:creator>
  <dc:description>Visa application form for getting Vietnam visa in Embassy of Vietnam in Cambodia</dc:description>
  <cp:keywords>Embassy of Vietnam in Cambodia Vietnam visa form visa application form application form for Vietnam visa </cp:keywords>
  <dc:language>en-US</dc:language>
  <cp:lastModifiedBy>Admin</cp:lastModifiedBy>
  <dcterms:modified xsi:type="dcterms:W3CDTF">2016-02-22T03:03:00Z</dcterms:modified>
  <cp:revision>3</cp:revision>
  <dc:subject>Application form for getting visa at the Embassy of Vietnam in Cambodia</dc:subject>
  <dc:title>Vietnam visa application form | Embassy of Vietnam in Cambodia</dc:title>
</cp:coreProperties>
</file>