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76"/>
      </w:tblGrid>
      <w:tr>
        <w:trPr>
          <w:trHeight w:val="1800" w:hRule="atLeast"/>
        </w:trPr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818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BASSY OF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THE FEDERAL REPUBLIC OF NIGE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PLICATION FOR ENTRY AND EXIT VIS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me and surname (in block letters):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te of birth:……………………………………………………………………... 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ex:………………………………………………………………………………. 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lace of birth:…………………………………………………... 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Nationality at birth: ……………………………………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esent nationality: 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Passport 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……………………………………………………………………………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Kind of passaport:................................................................................................... 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te of issue:…………………………………………………… 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te of Expiration: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ssued by:………………………………………………………………………… 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ccupation: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Employer:..……………………………………………………............................. ……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Telephone 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Present address:…………………………………………………………………. 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Telephone 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Accompanying children:……………………………………… ………………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Full Name: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te of birth: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Relationship: 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Date of previous visit to Vietnam: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Purpose of visit:  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, address of office, organization; or full name, relationship, address of relatives to contact or visit while in Vietnam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Proposed duration of stay in Vietnam: From:…………..To:………………….. 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Numbers of entries and exit:           Single:………Multiple: ………………….. 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Port of arrival and departure:…………………………………………………………..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wear the above declarations are true for which I shall take responsibility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ind w:left="504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one at…………., on……/……./200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</w:t>
      </w:r>
    </w:p>
    <w:sectPr>
      <w:type w:val="nextPage"/>
      <w:pgSz w:w="12240" w:h="15840"/>
      <w:pgMar w:left="1985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28:00Z</dcterms:created>
  <dc:creator>User</dc:creator>
  <dc:description>Vietnam visa application form for getting visa at the Embassy of Vietnam in Nigeria</dc:description>
  <cp:keywords>Vietnam visa application form Embassy of Vietnam in Nigeria Vietnam visa form Vietnam visa for Nigerian Visa application form visa form</cp:keywords>
  <dc:language>en-US</dc:language>
  <cp:lastModifiedBy>Admin</cp:lastModifiedBy>
  <dcterms:modified xsi:type="dcterms:W3CDTF">2016-02-29T04:08:00Z</dcterms:modified>
  <cp:revision>5</cp:revision>
  <dc:subject>Vietnam visa application form for getting visa at the Embassy of Vietnam in Nigeria</dc:subject>
  <dc:title>Vietnam visa application form | Embassy of Vietnam in Nigeria</dc:title>
</cp:coreProperties>
</file>