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lang w:val="en-US"/>
        </w:rPr>
      </w:pPr>
      <w:r>
        <w:rPr>
          <w:lang w:val="en-US"/>
        </w:rPr>
        <w:t>Embajada de Vietnam en Panamá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ENTRY AND EXIT VI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For Foreigner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SOLICITUD DE VISA PARA INGRESAR A VIETNAM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Para extrajero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- Name and surname - in block letters/Nombre y apellido, en mayúscula 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- Date of birth/ Fecha de nacimient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Sex/ Sex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Place of birth/ Lugar de nacimient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Nationality at birth/ Nationalidad de nacimient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esent nationlity/ Nationalidad actual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/>
      </w:pPr>
      <w:r>
        <w:rPr>
          <w:rFonts w:cs="Times New Roman" w:ascii="Times New Roman" w:hAnsi="Times New Roman"/>
        </w:rPr>
        <w:t>6- Passport N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/ Pasaporte N</w:t>
      </w:r>
      <w:r>
        <w:rPr>
          <w:rFonts w:cs="Times New Roman" w:ascii="Times New Roman" w:hAnsi="Times New Roman"/>
          <w:position w:val="6"/>
        </w:rPr>
        <w:t xml:space="preserve">o 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nd of passport/ Tipo de pasaporte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e of issue/ Fecha de expedición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e of expiration/ Fecha de  expiración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ssued by/ Expedido por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Occupation/ Occupación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s-ES"/>
        </w:rPr>
        <w:t>Employer/ Empresa donde trabaja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/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Telephone N</w:t>
      </w:r>
      <w:r>
        <w:rPr>
          <w:rFonts w:cs="Times New Roman" w:ascii="Times New Roman" w:hAnsi="Times New Roman"/>
          <w:position w:val="6"/>
          <w:lang w:val="es-ES"/>
        </w:rPr>
        <w:t>o</w:t>
      </w:r>
      <w:r>
        <w:rPr>
          <w:rFonts w:cs="Times New Roman" w:ascii="Times New Roman" w:hAnsi="Times New Roman"/>
          <w:lang w:val="es-ES"/>
        </w:rPr>
        <w:t>/ Teléphon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Present address/ Domicilio actual 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Telephone N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/ Teléphon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9 -Accompanying children/ Niños acompañantes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Full name/ Nombre y apellido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 xml:space="preserve">Date of birth/ Fecha de nacimiento 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ind w:right="-256" w:hanging="0"/>
        <w:rPr/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</w:rPr>
        <w:t>Relationship/ Parentesco :</w:t>
        <w:tab/>
      </w:r>
      <w:r>
        <w:br w:type="page"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Purpose of the visit to Vietnam/ Motivo del viaje 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, address of office, organization, or full name, relationship, address of relatives contacted or visited while in Vietnam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Nombre, dirección de la empresa, organisación or nombre, dirección, parentesco de familiares a los cuales van a contactar or visitar en Vietnam 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 Proposed duration of stay in Vietnam/ Tiempo de astadía en Vietnam 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From/ De.................................................  </w:t>
      </w:r>
      <w:r>
        <w:rPr>
          <w:rFonts w:cs="Times New Roman" w:ascii="Times New Roman" w:hAnsi="Times New Roman"/>
          <w:lang w:val="es-ES"/>
        </w:rPr>
        <w:t xml:space="preserve">to/ a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2- Number of entries / Número de entradas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3- Port of arrival and departure/ Puerto de entrada y salida 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</w:rPr>
        <w:t>14 - I swear the above declaration are true for which I shall take respons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tLeast" w:line="360"/>
        <w:ind w:left="600" w:right="-256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rtifico que las claraciones anteriores son correctas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240" w:after="0"/>
        <w:ind w:right="-256" w:hanging="0"/>
        <w:rPr/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Done at/Dado en.....................................on/ a.....……….. .. 200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Signature/ Firma</w:t>
      </w:r>
    </w:p>
    <w:p>
      <w:pPr>
        <w:pStyle w:val="Normal"/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  <w:b/>
          <w:u w:val="single"/>
        </w:rPr>
        <w:t>Note:</w:t>
      </w:r>
      <w:r>
        <w:rPr>
          <w:rFonts w:cs="Times New Roman" w:ascii="Times New Roman" w:hAnsi="Times New Roman"/>
        </w:rPr>
        <w:t xml:space="preserve">   -  Please, fill this form (attaching two latest 4x6 cm passort photographs) and submit to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he Vietnam visa issuing office, or consulate.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Accompanying children under 14 years old may be included in this form, with two photographs        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/>
      </w:pPr>
      <w:r>
        <w:rPr>
          <w:rFonts w:cs="Times New Roman" w:ascii="Times New Roman" w:hAnsi="Times New Roman"/>
          <w:b/>
          <w:u w:val="single"/>
          <w:lang w:val="es-ES"/>
        </w:rPr>
        <w:t>Nota:</w:t>
      </w:r>
      <w:r>
        <w:rPr>
          <w:rFonts w:cs="Times New Roman" w:ascii="Times New Roman" w:hAnsi="Times New Roman"/>
          <w:lang w:val="es-ES"/>
        </w:rPr>
        <w:t xml:space="preserve">  - Llene esta solicitud (adjuntada dos fotos de 4x6cm más reciente, tomada de frente), entruéguela a la 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</w:t>
      </w:r>
      <w:r>
        <w:rPr>
          <w:rFonts w:cs="Times New Roman" w:ascii="Times New Roman" w:hAnsi="Times New Roman"/>
          <w:lang w:val="es-ES"/>
        </w:rPr>
        <w:t>oficina consular u organismo vietnamita que otorga la visa.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right="-25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</w:t>
      </w:r>
      <w:r>
        <w:rPr>
          <w:rFonts w:cs="Times New Roman" w:ascii="Times New Roman" w:hAnsi="Times New Roman"/>
          <w:lang w:val="es-ES"/>
        </w:rPr>
        <w:t xml:space="preserve">- Los compañantes de menos de 14 años podrían ser declarados en esta misma solicitud, </w:t>
      </w:r>
    </w:p>
    <w:p>
      <w:pPr>
        <w:pStyle w:val="Normal"/>
        <w:tabs>
          <w:tab w:val="clear" w:pos="720"/>
          <w:tab w:val="right" w:pos="9781" w:leader="dot"/>
        </w:tabs>
        <w:spacing w:lineRule="atLeast" w:line="360"/>
        <w:ind w:left="240" w:right="-256" w:hanging="0"/>
        <w:rPr/>
      </w:pPr>
      <w:r>
        <w:rPr>
          <w:rFonts w:cs="Times New Roman" w:ascii="Times New Roman" w:hAnsi="Times New Roman"/>
          <w:lang w:val="es-ES"/>
        </w:rPr>
        <w:t xml:space="preserve">          </w:t>
      </w:r>
      <w:r>
        <w:rPr>
          <w:rFonts w:cs="Times New Roman" w:ascii="Times New Roman" w:hAnsi="Times New Roman"/>
          <w:lang w:val="es-ES"/>
        </w:rPr>
        <w:t>adjuntando dos fotos.</w:t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rFonts w:ascii="Times New Roman" w:hAnsi="Times New Roman" w:cs="Times New Roman"/>
      <w:b/>
      <w:i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1:00Z</dcterms:created>
  <dc:creator>Dungmai</dc:creator>
  <dc:description>Vietnam visa application form for getting visa at the Embajada de Vietnam en Panama</dc:description>
  <cp:keywords>Vietnam visa application form Embajada de Vietnam en Panama Vietnam embassy in Panama Vietnam visa form visa application form vietnam visa for Panama visa form </cp:keywords>
  <dc:language>en-US</dc:language>
  <cp:lastModifiedBy>Admin</cp:lastModifiedBy>
  <cp:lastPrinted>2007-12-05T09:24:00Z</cp:lastPrinted>
  <dcterms:modified xsi:type="dcterms:W3CDTF">2016-02-29T04:10:00Z</dcterms:modified>
  <cp:revision>4</cp:revision>
  <dc:subject>Vietnam visa application form for getting visa at the Embajada de Vietnam en Panama</dc:subject>
  <dc:title>Vietnam visa application form | Embajada de Vietnam en Panama</dc:title>
</cp:coreProperties>
</file>