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760</wp:posOffset>
                </wp:positionH>
                <wp:positionV relativeFrom="paragraph">
                  <wp:posOffset>1943100</wp:posOffset>
                </wp:positionV>
                <wp:extent cx="131508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53pt" to="452.3pt,15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4845</wp:posOffset>
                </wp:positionH>
                <wp:positionV relativeFrom="paragraph">
                  <wp:posOffset>1943100</wp:posOffset>
                </wp:positionV>
                <wp:extent cx="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153pt" to="452.35pt,27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Visa Application Form for Foreign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635</wp:posOffset>
                </wp:positionV>
                <wp:extent cx="5431155" cy="1747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9144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137.6pt;mso-wrap-distance-left:9pt;mso-wrap-distance-right:9pt;mso-wrap-distance-top:0pt;mso-wrap-distance-bottom:0pt;margin-top:0.05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62025" cy="9144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1740</wp:posOffset>
                </wp:positionH>
                <wp:positionV relativeFrom="paragraph">
                  <wp:posOffset>-116205</wp:posOffset>
                </wp:positionV>
                <wp:extent cx="5471795" cy="16033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pacing w:val="32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3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pacing w:val="32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3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pacing w:val="32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3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pacing w:val="32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3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pacing w:val="32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3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pacing w:val="32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3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THE EMBASSY OF THE SOCIALIST REPUBLIC OF VIETN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In Pretori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ambria" w:hAnsi="Cambria" w:cs="Cambria"/>
                                <w:b/>
                                <w:b/>
                                <w:spacing w:val="32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pacing w:val="32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126.25pt;mso-wrap-distance-left:9pt;mso-wrap-distance-right:9pt;mso-wrap-distance-top:0pt;mso-wrap-distance-bottom:0pt;margin-top:-9.15pt;mso-position-vertical-relative:text;margin-left: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pacing w:val="32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3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pacing w:val="32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3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pacing w:val="32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3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pacing w:val="32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3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pacing w:val="32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3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pacing w:val="32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3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 xml:space="preserve">THE EMBASSY OF THE SOCIALIST REPUBLIC OF VIETN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In Pretori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ambria" w:hAnsi="Cambria" w:cs="Cambria"/>
                          <w:b/>
                          <w:b/>
                          <w:spacing w:val="32"/>
                          <w:sz w:val="16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pacing w:val="32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13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Full name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in block letters</w:t>
            </w:r>
            <w:r>
              <w:rPr>
                <w:rFonts w:cs="Cambria" w:ascii="Cambria" w:hAnsi="Cambria"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Date of birth:                3. Sex:  M / F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Place of birth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Present nationality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Passport No:                 Type of passport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Date of issue:                 Date of expiry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Issue by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 Profession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 Employer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Tel No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. Home address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Tel No:</w:t>
            </w:r>
          </w:p>
          <w:p>
            <w:pPr>
              <w:pStyle w:val="Normal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Cell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Email: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n-GB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6350</wp:posOffset>
                      </wp:positionV>
                      <wp:extent cx="0" cy="1600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0.5pt" to="116.7pt,126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Colour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ID Photo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GB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77800</wp:posOffset>
                      </wp:positionV>
                      <wp:extent cx="131508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pt,14pt" to="220.2pt,1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. Children accompanying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full name, date of birth, relation</w:t>
            </w:r>
            <w:r>
              <w:rPr>
                <w:rFonts w:cs="Cambria" w:ascii="Cambria" w:hAnsi="Cambria"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 Purpose of entry and exit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. Names or  full names of your relatives to contact in South Africa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3. Proposed duration of stay in Vietnam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rom                                 to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umber of entries: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Single /  Multipl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4. Port of arrival and departure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declare the above details are true and for which I shall take full responsibility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gnature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8430</wp:posOffset>
                      </wp:positionV>
                      <wp:extent cx="60909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0.9pt" to="474.0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bassy of Vietnam - 87 Brooks Street – Brooklyn – Pretoria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mbria" w:ascii="Cambria" w:hAnsi="Cambria"/>
            <w:b/>
          </w:rPr>
          <w:t>embassy@vietnam.co.za</w:t>
        </w:r>
      </w:hyperlink>
    </w:p>
    <w:sectPr>
      <w:type w:val="nextPage"/>
      <w:pgSz w:w="11906" w:h="16838"/>
      <w:pgMar w:left="1814" w:right="85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192"/>
      <w:jc w:val="center"/>
    </w:pPr>
    <w:rPr>
      <w:rFonts w:ascii=".VnArialH;Courier New" w:hAnsi=".VnArialH;Courier New" w:cs=".VnArialH;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bassy@vietnam.co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6:00Z</dcterms:created>
  <dc:creator>Nam Phi</dc:creator>
  <dc:description>Application form for getting visa at Embassy of Vietnam in Pretoria, South Africa</dc:description>
  <cp:keywords>Vietnam visa application form Embassy of Vietnam in Pretoria Vietnam embassy in South Africa</cp:keywords>
  <dc:language>en-US</dc:language>
  <cp:lastModifiedBy>Admin</cp:lastModifiedBy>
  <cp:lastPrinted>2012-05-31T20:13:00Z</cp:lastPrinted>
  <dcterms:modified xsi:type="dcterms:W3CDTF">2016-02-19T07:54:00Z</dcterms:modified>
  <cp:revision>4</cp:revision>
  <dc:subject>Form for gettinng visa at Embassy of Vietnam in Pretoria, South Africa</dc:subject>
  <dc:title>Vietnam visa application form | Embassy of Vietnam in Pretoria, South Africa</dc:title>
</cp:coreProperties>
</file>